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el free to fill in any subset of the questions below.  Delet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and send the questionnaire the address in csh.doc. 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sponses to printed ones, so if you want to send thi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it on disk or via e-mail.  Also understand that I canno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nail mails, but your answers are apprecia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mi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insert your full address or signatu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have access to FT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have access to I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PU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ip me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st me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D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udge the following aspects with marks from 1..9, where 9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emory usage: 1=much too much, 9=no probl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ecutable size: 1=much too many builtins, 9=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ipting speed: 1=much too slow, 9=couldn't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ipting consitency: 1=unlogical, 9=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x feeling: 1=no similarity, 9=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bility: 1=crashes all the time, 9=seen no crash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s for beginners: 1=very hard to get into it, 9=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s for experts: 1=totally chaotic, 9=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neral rating: 1=bull shit, 9=the shell of my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neral rating (how do you like C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you like to beta-test future releases of csh? Not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for you, not just getting new csh version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you like to add features to c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es,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fill in the SYSTEM CONFIGURATION sec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it always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re csh versions it does not happen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you any tools running that could cause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y compatibility with some old amiga csh scripts be sacrificed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increased UNIX compat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eatures of UNIX csh that should be implemented in Amiga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'foreach'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'set'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'whil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'cas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if $a -eq b'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story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{ } vari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head/tail syntax (would be incompatible with curren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~ character as alias for $home instead of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features that would be a compatibility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urn off command abbreviations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able @-functions not only at beginning of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-t returns FALSE if both files have the sam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scripting speed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think greatly improved speed would open a new field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csh (e.g. replacing BASIC or AREXX for small program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dynamic memory usage have to be re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ts of people have been asking for concurrent (async,real) pip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ll programs in a pipe are started simultaneously, so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 from the first program reaches the last one before the first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: Do you want concurrent pipes? This has som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a 'dir | more' you could not scroll pack because pip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see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 a second disadvantage: Any program in a pip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 in the background. But what if it is a built in Csh command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ll not work. Therefore, every command will have to be sta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shell.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o | bar     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back csh -c foo &gt;pipe:pip1;rback csh -c bar &lt;pipe: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t comes even worse: What if 'foo' was an alias? Thus the sub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have to know about all aliases and variables of the curr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where I ask for your opinion. Should subshells recei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y of all parent shell variables? Or should they be a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 parent shell's non-local variables? It does not make much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subshells are only used for pipes, but if they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, too, one should give them thought. So which if the solu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prefer or do you know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you though of a nice feature you'd like to see in c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are some of the features I'm planning to implement. Please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s you like best by deleting the others. I can't implement all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pick what was opted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I've gotten the first replies, I feel the urg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llowing plea: PLEASE *DO* DELETE SOME!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eatures that probably will be implemented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very line is the difficulty level, 1=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awcon sets console to raw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indow' cuts down given heigt if necessary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s sorts columnwise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notitles      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iltin' and 'external' override aliases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' kills first word in var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lsif'            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0tolf()          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tinue' command  (does the same as the C equivalent)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' command     (does the same as the C equivalent)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=$_root, ~/=$_home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=100' for 'set a 100'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# for @words( var )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trins, @strdel   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error msg if action failed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multi word strings in $_rback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 containing CLASS: -&gt; same as class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csh directly from workbench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awkeys so ALT and any CTRL combinations can be used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file specified in icon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cripts to have 'csh' as default tool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s AppIcon or even AppWindow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dir -s display mechanism available to user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es     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ubfile same as subwords, but works with varname (fast)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-m works recursively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sg from inside batch file contains line number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error on the command line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= source     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 support for macros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internal handling of sys vars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messages can be received whenever the prompt shows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ar update every 10 seconds or so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recursive 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-bit, set if corresponding .info file exists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hello[$i] is the same as echo @word( hello $i )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ile' command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witch' 'case'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ich'        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: eval i 2*(17+5) or set i @eval( 2+3 )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inheritance: subshells learn all aliases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parser rewrite; expected speed increase 300%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xreturn' returns strings to the rexx originator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 rexx port                           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doc                                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[   ] for expression evaluation          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ng to UNIX                           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the features that are less likely to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creenheight, @screenwidth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asename UNIX compatible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mmand should accept STDIN as file name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hi ho; hi&amp;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substitution using ^ ^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ewsuff( ) appends new suffix, maybe 'newsuff' comma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earch before auto cd or vice versa??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ortnew( ) sorts by date (less efficient than dir -t)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quote( )  quotes args with blanks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ormat for 'dir' titles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:cshdefaults contains startup opts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ocMem instead of malloc for 'readfile'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: preformat: ` inside args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of()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umrows, @numcols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_noreq on exit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hange in lformat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: forever input &lt;.1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leading blanks inside blocks in source files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completion accepts patterns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hift-up shift-up (takes you to next matching line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pure bit before making something resident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@()= overridable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rror' can set secondary result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qcd file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lassis( file class ) : says if file could be class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: after window -l, not the whole window is used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ccepts &amp;&amp; and ||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-d file...file date       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quickcd searches first' variable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tabfilenamecompletion searches first' variable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in aliases works like AmigaDOS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inside keymaps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stack checking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value of a var into the prompt for editing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kickstart for kick version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option for no default aliases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multiple commands; 'run "ECHO hi;ECHO ho' (subshell?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file names makes them appear in prompt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'more'   ---&gt; batch file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i ( a b c ) do  ---&gt; { } blocks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$i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intf' like command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defined in special batch files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*: for dir of all devices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ltdetab', 'fltentab'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current directory after quitting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certain files on filename completion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tart subshell for 'run dir'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ek', also linewise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n 'empty' cycle in tab file name expansion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log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copy and rm: confirm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houldn't output binary lines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adlines' number, @pickline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to determine file class, do editi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-r outputs full paths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ptions command defaultopts'   --&gt; alias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current drive in 'info'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'execute' bit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-v for verbose --&gt; set _verbose 2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CurrentDir()s in do_copy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made user definable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-ticks waits in 1/50 of a second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n aux should be recognized automatically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new types into class.sh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 REXX, title bar updating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hangesuffix' command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earch before auto cd? vice versa?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oldsyntaxtonewsyntax( )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ortnew sorts files by time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ocMem() instead of malloc() more often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